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858-7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795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9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каевой Дианы Ильгизовны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ки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й и проживающей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4.09.2024 года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>, гражданка Такаева Д.И., не оплатила административный штраф в размере 500 рублей по постановлению № 18810586240710070344 от 10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аева Д.И.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3330 об административном правонарушении от 06.06.2025 года; копию постановления № 18810586240710070344 от 10.07.2024 года по делу об административном правонарушении, согласно которому Такаевой Д.И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Такаевой Д.И. 15.07.2024; извещение от 13.05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8.10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0070344 от 10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Такаевой Д.И. 15.07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0070344 от 10.07.2024 года вступило в законную силу 26.07.2024 года, следовательно, штраф должен был быть уплачен по 23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Такаева Д.И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каеву Диану Ильгизо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7952520173</w:t>
      </w:r>
      <w:r>
        <w:rPr>
          <w:color w:val="FF000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